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.C. TERMO URBAN CRAIOVA  SRL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  <w:tab/>
        <w:t>ANEXA nr. 2 LA CONTRACTUL DE ADMINISTRAR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/>
        <w:t>Conditii privind realizarea obiectivelor si criteriilor</w:t>
      </w:r>
    </w:p>
    <w:p>
      <w:pPr>
        <w:pStyle w:val="Normal"/>
        <w:spacing w:lineRule="auto" w:line="360"/>
        <w:jc w:val="center"/>
        <w:rPr>
          <w:color w:val="00FF00"/>
        </w:rPr>
      </w:pPr>
      <w:r>
        <w:rPr/>
        <w:t>de performanta in vederea stabilirii indemnizatiei de administrator</w:t>
      </w:r>
    </w:p>
    <w:p>
      <w:pPr>
        <w:pStyle w:val="Normal"/>
        <w:spacing w:lineRule="auto" w:line="360"/>
        <w:rPr>
          <w:color w:val="00FF00"/>
        </w:rPr>
      </w:pPr>
      <w:r>
        <w:rPr>
          <w:color w:val="00FF00"/>
        </w:rPr>
        <w:t xml:space="preserve">      </w:t>
      </w:r>
    </w:p>
    <w:p>
      <w:pPr>
        <w:pStyle w:val="Normal"/>
        <w:spacing w:lineRule="auto" w:line="360"/>
        <w:rPr/>
      </w:pPr>
      <w:r>
        <w:rPr/>
        <w:t>Se va avea in vedere incadrarea in nivelul planificat al urmatorilor indicator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. Despagubiri platite pentru nerespectarea conditiilor de calitate si de mediu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spagubiri plat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 de diminuare 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.000-400.000 l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%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.001-500.000 l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%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.001-600.000 l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%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ste  600.000 l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2. </w:t>
      </w:r>
      <w:r>
        <w:rPr/>
        <w:t>Productivitatea muncii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Procent de nerealizare sau depasire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40-50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51-7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76-9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</w:t>
            </w:r>
            <w:r>
              <w:rPr/>
              <w:t>Peste 95 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3. </w:t>
      </w:r>
      <w:r>
        <w:rPr/>
        <w:t>Durata de recuperare a createlor</w:t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9"/>
        <w:gridCol w:w="4336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Numar de zile cu care se depaseste durata planificata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0-15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51-20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01-25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</w:t>
            </w:r>
            <w:r>
              <w:rPr/>
              <w:t>Peste 25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4. </w:t>
      </w:r>
      <w:r>
        <w:rPr/>
        <w:t>Durata de plata a datoriilor ;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Numar de zile cu care se depaseste durata planificat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0-15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151-20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201-25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</w:t>
            </w:r>
            <w:r>
              <w:rPr/>
              <w:t>Peste  25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5. </w:t>
      </w:r>
      <w:r>
        <w:rPr/>
        <w:t>Cheltuiala la 1000 lei venituri ;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Procent de depasire sau economie fata de procentul planificat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0-50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51-7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76-9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</w:t>
            </w:r>
            <w:r>
              <w:rPr/>
              <w:t>Peste   9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6. Obtinere profit 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Cuantum pierdere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1-100.000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00.001-200.000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200.001-3000.000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Peste        300.001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ab/>
        <w:t xml:space="preserve"> ADMINISTRATOR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NEAGOE LARISA</dc:creator>
  <dc:description/>
  <cp:keywords/>
  <dc:language>en-US</dc:language>
  <cp:lastModifiedBy>utilizator personal7</cp:lastModifiedBy>
  <cp:lastPrinted>2024-07-01T15:19:00Z</cp:lastPrinted>
  <dcterms:modified xsi:type="dcterms:W3CDTF">2024-07-02T07:53:00Z</dcterms:modified>
  <cp:revision>8</cp:revision>
  <dc:subject/>
  <dc:title>RAT CRAIOVA</dc:title>
</cp:coreProperties>
</file>